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53200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8"/>
          <w:szCs w:val="18"/>
        </w:rPr>
        <w:t>МИНИСТЕРСТВО ОБРАЗОВАНИЯ И НАУКИ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СУДАРСТВЕННОЕ ПРОФЕССИОНАЛЬ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ВТОНОМНОЕ УЧРЕЖДЕНИЕ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АМУРСКИЙ 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ГПОАУ АТК)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647"/>
        <w:gridCol w:w="4747"/>
      </w:tblGrid>
      <w:tr>
        <w:trPr/>
        <w:tc>
          <w:tcPr>
            <w:tcW w:w="50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__________________ г. №______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ВИТИЯ (МОДЕРНИЗАЦИ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ПОАУ АО «Амурский технический колледж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4 г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Свободный,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(модернизации) ГПОАУ АО «Амурский технический колледж» (далее – Программа развития) составлена на основе нормативной документ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ерства просвещения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авительства Российской Федерации, Амурской области, Министерства образования и науки Амурской области. Программа развития на 2019 – 2024 г.г. является стратегическим планом работы ГПОАУ АО «Амурский технический колледж», в котором обозначена программа ее реализации. Программа развития (модернизации) отражает действительное состояние ПОО в настоящий момент, учитывает конкретные возможности, особенности деятельности ПОО, представляет цели и вытекающие из этого задачи, объективно оценивает внешние и внутренние условия, определяет ресурсы, необходимые для достижения поставленных целей. 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ский коллекти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195"/>
      </w:tblGrid>
      <w:tr>
        <w:trPr/>
        <w:tc>
          <w:tcPr>
            <w:tcW w:w="4521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цов Олег Александрович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барь Елена Александровна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кова Татьяна Александровна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ена Адольфовна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Павел Владимирович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ХР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ева Наталья Игоревна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лександр Николаевич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№ 3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натолий Васильевич</w:t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отделением № 4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кина Анна Александровна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отдела кадр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методическая разработка является интеллектуальной собственностью ГПОАУ АО «Амурский технический колледж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я авторских прав обеспечивае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дный план программы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. «Дорожная карта» проекта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3871"/>
        <w:gridCol w:w="4747"/>
      </w:tblGrid>
      <w:tr>
        <w:trPr/>
        <w:tc>
          <w:tcPr>
            <w:tcW w:w="50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1 от 14 июня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 июня 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г. № 250А-хоз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АЗВИТИЯ (МОДЕРНИЗАЦИИ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ПОАУ АО «Амурский технический колледж»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4 г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06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 разв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09" w:firstLine="251"/>
              <w:jc w:val="both"/>
              <w:rPr/>
            </w:pPr>
            <w:r>
              <w:rPr/>
              <w:t xml:space="preserve">Указ Президента Российской Федерации от </w:t>
            </w:r>
            <w:r>
              <w:rPr>
                <w:shd w:fill="FFFFFF" w:val="clear"/>
              </w:rPr>
              <w:t>07.05.2018 г. </w:t>
            </w:r>
            <w:r>
              <w:rPr>
                <w:shd w:fill="FEFEFE" w:val="clear"/>
              </w:rPr>
              <w:t>№ 204 «О национальных целях и стратегических задачах развития Российской Федерации на период до 2024 года»</w:t>
            </w:r>
            <w:r>
              <w:rPr/>
              <w:t xml:space="preserve">. 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09" w:firstLine="251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совершенствование системы среднего профессионального образования, на 2015 - 2020 годы, утвержден распоряжением Правительства Российской Федерации от 3 марта 2015 года № 349-р (создание условий для обеспечения соответствия квалификаций выпускников требованиям современной экономики, консолидации ресурсов бизнеса, государства и сферы образования в развитии системы СПО; разработка системы постоянного мониторинга качества подготовки кадров)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09" w:firstLine="251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труда России № 831 от 2 ноября 2015 г. Об утверждении списка 50 наиболее востребованных на рынке труда, новых и перспективных профессий, требующих среднего профессионального образования.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109" w:firstLine="25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 приоритетного проекта «Подготовка высококвалифицированных специалистов и рабочих кадров с учетом современных стандартов и передовых технологий» (Рабочие кадры для передовых технологий)", утвержден президиумом Совета при Президенте РФ по стратегическому развитию и приоритетным проектам (протокол от 25.10.2016 № 9)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47" w:firstLine="21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ый план приоритетного проекта "Подготовка высококвалифицированных специалистов и рабочих кадров с учетом современных стандартов и передовых технологий" (Рабочие кадры для передовых технологий)", утвержден Проектным комитетом по основному направлению стратегического развития и приоритетным проектам «Образование» (протокол от 20.12.2016 № ОГ-П6-302пр)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47" w:firstLine="213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обрнауки РФ от 17.01.2018 г № 06-70 «О разработке программы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47" w:firstLine="213"/>
              <w:contextualSpacing/>
              <w:jc w:val="both"/>
              <w:rPr>
                <w:rStyle w:val="Fontstyle01"/>
                <w:rFonts w:ascii="Times New Roman" w:hAnsi="Times New Roman" w:cs="Times New Roman"/>
                <w:sz w:val="22"/>
              </w:rPr>
            </w:pPr>
            <w:r>
              <w:rPr>
                <w:rStyle w:val="Fontstyle01"/>
                <w:rFonts w:cs="Times New Roman" w:ascii="Times New Roman" w:hAnsi="Times New Roman"/>
                <w:szCs w:val="28"/>
              </w:rPr>
              <w:t>Перечня профессий и специальностей среднего профессионального образования, наиболее востребованных и перспективных в Амурской области (приказ минобрнауки Амурской области от 04.04.2017 № 401).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147" w:firstLine="213"/>
              <w:contextualSpacing/>
              <w:jc w:val="both"/>
              <w:rPr>
                <w:rStyle w:val="Fontstyle01"/>
                <w:rFonts w:ascii="Times New Roman" w:hAnsi="Times New Roman" w:cs="Times New Roman"/>
                <w:sz w:val="22"/>
              </w:rPr>
            </w:pPr>
            <w:r>
              <w:rPr>
                <w:rStyle w:val="Fontstyle01"/>
                <w:rFonts w:cs="Times New Roman" w:ascii="Times New Roman" w:hAnsi="Times New Roman"/>
                <w:szCs w:val="28"/>
              </w:rPr>
              <w:t>Государственная программа «Развитие образования Амурской области на 2014-2020 годы» (утвержденная постановлением Правительства Амурской области от 25.09.2013 № 448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5" w:after="0"/>
              <w:ind w:left="147" w:right="5" w:firstLine="2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 комплексного социально-экономического развития г. Свободного Амурской области, утвержденного распоряжением Правительства Российской Федерации от 22 июля 2017 г. № 1566-р, а также на создание инфраструктуры территории опережающего социально-экономического развития «Свободный» в рамках государственной программы Российской Федерации «Социально-экономическое развитие Дальнего Востока и Байкальского региона»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 разв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временных условий для обеспечения качества профессионального образования, отвечающего требованиям работодателей, студентов, а также с учётом прогноза рынка труда и социально-экономического роста Амурской области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 разви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современной инфраструктуры подготовки высококвалифицированных рабочих кадров и специалистов среднего звена в соответствии с современными стандартами и передовыми технолог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формирование у выпускников профессиональных компетенций, обеспечивающих их конкурентоспособность на рынке тру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рганизация и участия в конкурсном движен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ние кадрового потенциала преподавателей и мастеров производственного обучения колледжа, участвующих в реализации образовательных программ для проведения обучения и оценки соответствующей квалификации по стандартам Вордскиллс Росс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эффективного образовательного пространства, включающего современную материально-техническую базу обучения, создание онлайн среды для реализации основных профессиональных образовательных программ СПО, а также программ профессиональной подготовки и дополнительных профессиональных образовательных программ, в том числе совместно с работод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плексной системы профориентации школьников, молодёжи и сопровождение профессиональной карьеры выпускников колледжа для удовлетворения потребностей приоритетных направлений развития регионального рынка труда, обеспечивающей востребованность выпускников колледж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114"/>
        <w:gridCol w:w="1701"/>
        <w:gridCol w:w="292"/>
        <w:gridCol w:w="990"/>
        <w:gridCol w:w="8"/>
        <w:gridCol w:w="1274"/>
        <w:gridCol w:w="6"/>
        <w:gridCol w:w="8"/>
        <w:gridCol w:w="1268"/>
        <w:gridCol w:w="6"/>
        <w:gridCol w:w="1281"/>
        <w:gridCol w:w="6"/>
        <w:gridCol w:w="1276"/>
        <w:gridCol w:w="128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проекта и их значение по годам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личество реализуемых  образовательных программ  по профессиям и специальностям СПО из ТОП-50, (шт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(в соответствии с приказом  Минтрудсоцзащиты РФ № 831 от 02.11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студентов обучающихся по ППССЗ,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выпускников, прошедших демонстрационный экзамен (по программам ТОП-50 и актуализированным ФГОС),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Доля выпускников, завершивших обучение по образовательным программам СПО, трудоустроившихся в течение 2-х лет после завершения обучения (чел. за год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Доля руководителей и педагогических работников, прошедших обучение по дополнительны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фессиональным программа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по вопросам подготовки кадров по наиболее востребованным, новым и перспективным профессиям и специальностям СПО в соответствии с современными стандартами и передовыми технологиями, в общем числе руководителей и педагогических работников образовательных организаций, осуществляющих подготовку по актуализированным ФГОС СПО и ТОП-50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руководителей и педагогических работников, прошедших обучение по программам повышения квалификации Академии Ворлдскиллс Россия, в общем числе руководителей и педагогических работников реализующих образовательные программы  СПО, с учётом стандарто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,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педагогических работников образовательных организаций, реализующих программы СПО, прошедших подготовку как экспертов демонстрационного экзамена и чемпионатов «Молодые профессионалы (Ворлдскиллс Россия)», 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участников регионального чемпионата «Молодые профессионалы (Ворлдскиллс Россия)»,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личество участников регионального чемпионата «Молодые профессионалы» (Ворлдскиллс Россия в линейке юниоров)», (чел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недрение современных технологий ЭО и ДОТ при реализации ОПОП, программ ПО и ДПП, (ед. за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териально-техническая база соответствует ФГОС, ИЛ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екта</w:t>
            </w:r>
          </w:p>
        </w:tc>
        <w:tc>
          <w:tcPr>
            <w:tcW w:w="1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 образовательных программ по профессиям и специальностям СПО из ТОП-50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рование образовательных программ и набор студентов по ППССЗ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98-100% выпускников, прошедших демонстрационный экзамен (по программам ТОП-50 и актуализированным ФГОС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0% студентов завершивших обучение по образовательным программам СПО, трудоустроившихся в течение 2-х лет после завершения обучения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преподавателей специальных дисциплин и мастеров производственного обучения, прошедших обучение по ДПП по вопросам подготовки кадров по наиболее востребованным, новым  и перспективным профессиям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1 руководителей и педагогических работников, прошедших обучение по программам повышения квалификации Академии Ворлдскиллс Россия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2 педагогических работников, прошедших подготовку как экспертов демонстрационного экзамена и чемпионатов «Молодые профессионалы (Ворлдскиллс Россия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6 участников регионального чемпионата «Молодые профессионалы (Ворлдскиллс)»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57 участников регионального чемпионата «Молодые профессионалы» (Ворлдскиллс Россия в линейке юниоров)»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современных технологий ЭО и ДОТ при реализации ОПОП, программ ПО и ДПП;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 95%  материально-технической базы требованиям ФГОС и И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ки проекта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иска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мероприятия по предупреждению наступления риска</w:t>
            </w:r>
          </w:p>
        </w:tc>
      </w:tr>
      <w:tr>
        <w:trPr>
          <w:trHeight w:val="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финансирования на реализацию проектных мероприятий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бюджета, активизация привлечения внебюджетных средств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отовность коллектива к интенсивной модернизации образовательных программ (недостаток квалификации, высокий возрастной состав)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истемы мониторинга за исполнением требований профессионального стандарта педагога, привлечение молодых специалистов.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статочный уровень взаимодействия колледжа с предприятиями реального сектора экономики, социальной сферы и органов исполнительной власти</w:t>
            </w:r>
          </w:p>
        </w:tc>
        <w:tc>
          <w:tcPr>
            <w:tcW w:w="7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ие координирующей роли руководителя проек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Основные этапы и контрольные точки проек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5"/>
        <w:gridCol w:w="1842"/>
        <w:gridCol w:w="60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/контрольной то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1. Инициир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нва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 проект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 создании проектного комит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 Паспорт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01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Паспорт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директора ГПОАУ АТ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2. Планир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тябрь 20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Сводный план реализации 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01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дный план реализации  прое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 Сводный план реализации 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Педагогического совета ГПОАУ АТ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Сводный план реализации 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директора ГПОАУ АТ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3. Реализац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нь 2019-  июнь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альное направление 1 «Образовательная деятельность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студентов на обучение по  программа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 профессиям и специальностям СПО из ТОП-50 (в соответствии с приказом  Минтрудсоцзащиты РФ № 831 от 02.11.201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цифр приё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лицензирование образовательных программ ППСС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право оказания образовательных услуг по программам ППСС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готовка и проведение демонстрационного экзамена (по программам ТОП-50 и актуализированным ФГО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и сдача демонстрационного экзамена 100% выпускник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стижение показателя: «Доля выпускников, завершивших обучение по образовательным программам СПО, трудоустроившихся в течение 2-х лет после завершения обучения – 50%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стижение показателя трудоустро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альное направление 2 «Конкурсное движение по стандартам ВСР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конкурсантов в команды конкурсов профессионального мастерства по компетен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конкурсантов для входной диагности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конкурс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сборной колледжа по компетенци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естра конкурсантов и экспе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сборной колледжа по компетенци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образовательных траекторий конкурс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индивидуальных образовательных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ект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ант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енировочных с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апрель, 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тренировочных сборов по компетенция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уплений на конкурсах профессиональ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 призер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альное направление 3 «Профессиональное развитие управленческих и педагогических работников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лан мероприятий по реализации ДПО для управленческих и педагогических кадров: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bCs/>
                <w:color w:val="000000"/>
              </w:rPr>
            </w:pPr>
            <w:r>
              <w:rPr>
                <w:color w:val="000000"/>
              </w:rPr>
              <w:t>по вопросам подготовки кадров по 50 наиболее перспективным и востребованным профессиям и специальностям;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</w:t>
            </w:r>
            <w:r>
              <w:rPr>
                <w:bCs/>
                <w:color w:val="000000"/>
              </w:rPr>
              <w:t xml:space="preserve">модели демонстрационного экзамена по стандартам </w:t>
            </w:r>
            <w:r>
              <w:rPr>
                <w:color w:val="000000"/>
              </w:rPr>
              <w:t>«Ворлдскиллс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лан мероприятий по реализации ДПО для управленческих и педагогических кадр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 внедрению цифровых образовательных технологий, технология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О и Д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4 «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, материальное обеспечение образователь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ветствия имеющейся МТБ требованиям ИСЛ демонстрационного экзамена по компетен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октя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таблица материально-технического обеспечения компетенци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лен проект ремонтных работ мастерских, лабораторий отд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монтных работ мастерских, лабораторий отделений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роектов оснащения мастерских, лабораторий по компетенци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ы учебно-производственных мастерских, лабораторий по компетенциям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чебно-производстве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4. Заверш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19 году и принято решение о плане реализации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19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0 год (в новой редак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0 году и принято решение о плане реализации в 2021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0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1 год (в новой редак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1 году и принято решение о плане реализации в 2022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1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2 год (в новой редак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2 году и принято решение о плане реализации в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2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3 год (в новой редак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3 году и принято решение о плане реализации в 2024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3 год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4 год (в новой редакци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итоговый 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 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ёт о реализации проект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240" w:before="0" w:after="0"/>
        <w:ind w:left="226" w:right="-45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21"/>
        <w:gridCol w:w="4747"/>
      </w:tblGrid>
      <w:tr>
        <w:trPr/>
        <w:tc>
          <w:tcPr>
            <w:tcW w:w="50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1 от 14 июня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1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ГПОАУ АО «Амурский технический колледж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 июня 2019 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50А-хоз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Й ПЛАН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РАЗВИТИЯ (МОДЕРНИЗАЦИИ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ПОАУ АО «Амурский технический колледж»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9-2024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4677"/>
        <w:gridCol w:w="66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P350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цов Олег Александ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ПОАУ АО «АТК»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352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ы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ле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производственной работе ГПОАУ АО «АТК»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Татья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 ГПОАУ АО «АТК»</w:t>
            </w:r>
          </w:p>
        </w:tc>
      </w:tr>
      <w:tr>
        <w:trPr>
          <w:trHeight w:val="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P354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сводного плана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ена Адольф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аучно-методической работе ГПОАУ АО «АТК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P357"/>
      <w:bookmarkStart w:id="4" w:name="P357"/>
      <w:bookmarkEnd w:id="4"/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екта по контрольным точ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46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3376"/>
        <w:gridCol w:w="1563"/>
        <w:gridCol w:w="3474"/>
        <w:gridCol w:w="1916"/>
        <w:gridCol w:w="1633"/>
        <w:gridCol w:w="1984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контрольной точк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P361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P362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документа и/или результат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P36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P364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2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(Ф.И.О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2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 Паспорт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6.2019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Паспорт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6. 2019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иректора колледж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Сводный план реализации  проек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директора колледж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19 году и принято решение о плане реализации в 2020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19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0 год (в новой редак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0 году и принято решение о плане реализации в 2021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0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1 год (в новой редак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1 году и принято решение о плане реализации в 2022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1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2 год (в новой редак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2 году и принято решение о плане реализации в 2023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2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3 год (в новой редак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3 году и принято решение о плане реализации в 2024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3 году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4 год (в новой редакции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итоговый от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ёт о реализации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1 «Образовательная деятельность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бор студентов на обучение по  программам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 профессиям и специальностям СПО из ТОП-50 (в соответствии с приказом  Минтрудсоцзащиты РФ № 831 от 02.11.2015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нтрольных цифр приё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лицензирование образовательных программ ППСС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право оказания образовательных услуг по программам ППСС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Т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дготовка и проведение демонстрационного экзамена (по программам ТОП-50 и актуализированным ФГО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 и сдача демонстрационного экзамена 100% выпуск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стижение показателя: «Доля выпускников, завершивших обучение по образовательным программам СПО, трудоустроившихся в течение 2-х лет после завершения обучения – 50%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я трудоустрой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2 «Конкурсное движение по стандартам ВСР»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ор конкурсантов в команды конкурсов профессионального мастерства по компетен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конкурсантов для входной диагнос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диагностика конкурс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февра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сборной колледжа по компетен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естра конкурсантов и экспер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ок сборной колледжа по компетен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дивидуальных образовательных траекторий конкурсан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индивидуальных образовательных 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ект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курс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енировочных сбор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апрель, ма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тренировочных сборов по компетен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уплений на конкурсах профессионального мастер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ы приз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ДПП подготовки школьников по компетенция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ок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ертифик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манды для участ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67" w:hRule="atLeast"/>
        </w:trPr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3 «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ое развитие управленческих и педагогических работн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план мероприятий по реализации ДПО для управленческих и педагогических кадров: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bCs/>
                <w:color w:val="000000"/>
              </w:rPr>
            </w:pPr>
            <w:r>
              <w:rPr>
                <w:color w:val="000000"/>
              </w:rPr>
              <w:t>по вопросам подготовки кадров по 50 наиболее перспективным и востребованным профессиям и специальностям;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color w:val="000000"/>
              </w:rPr>
            </w:pPr>
            <w:r>
              <w:rPr>
                <w:color w:val="000000"/>
              </w:rPr>
              <w:t xml:space="preserve">по реализации </w:t>
            </w:r>
            <w:r>
              <w:rPr>
                <w:bCs/>
                <w:color w:val="000000"/>
              </w:rPr>
              <w:t xml:space="preserve">модели демонстрационного экзамена по стандартам </w:t>
            </w:r>
            <w:r>
              <w:rPr>
                <w:color w:val="000000"/>
              </w:rPr>
              <w:t>«Ворлдскиллс 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, отчёт об итогах реализации плана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 план мероприятий по реализации ДПО для управленческих и педагогических кадр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 внедрению цифровых образовательных технологий, технология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О и Д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ию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отчёт об итогах реализации плана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4 «</w:t>
            </w:r>
            <w:r>
              <w:rPr>
                <w:rStyle w:val="1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инфраструктуры, материальное обеспечение образовательного процесс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ответствия имеющейся МТБ требованиям ИСЛ демонстрационного экзамена по компетен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-октябр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таблица материально-технического обеспечения компетенц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-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 проект ремонтных работ мастерских, лабораторий отд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0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202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монтных работ мастерских, лабораторий отделе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П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АХР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-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астерских, лабораторий по компетен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202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ы мастерских, лабораторий по компетенция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-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ных рабо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202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 П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АХР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-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учебно-производственного оборуд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юнь 202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нин А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ми подразделе-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Start w:id="9" w:name="P423"/>
      <w:bookmarkStart w:id="10" w:name="P423"/>
      <w:bookmarkEnd w:id="10"/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11"/>
          <w:rFonts w:cs="Times New Roman" w:ascii="Times New Roman" w:hAnsi="Times New Roman"/>
          <w:b/>
          <w:color w:val="000000"/>
          <w:sz w:val="24"/>
          <w:szCs w:val="24"/>
        </w:rPr>
        <w:t>«Дорожная карта» проекта</w:t>
      </w:r>
    </w:p>
    <w:p>
      <w:pPr>
        <w:pStyle w:val="Formattext"/>
        <w:pBdr/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9005" w:type="dxa"/>
        <w:jc w:val="left"/>
        <w:tblInd w:w="-246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741"/>
        <w:gridCol w:w="6119"/>
        <w:gridCol w:w="1985"/>
        <w:gridCol w:w="3913"/>
        <w:gridCol w:w="2279"/>
        <w:gridCol w:w="1984"/>
        <w:gridCol w:w="1984"/>
      </w:tblGrid>
      <w:tr>
        <w:trPr>
          <w:tblHeader w:val="true"/>
          <w:trHeight w:val="80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Arial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, должность)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«Планирование проекта. Утверждение сводного плана проекта»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бщие организационные мероприятия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Паспорт 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 колле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Кривцов О.А., директо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Сводный план реализации 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педагогического совета колледж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Этап «Реализация проекта»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ые направления проекта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: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чена лицензия на образовательные программы ППСС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я на право оказания образовательных услуг по программам ППСС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Т.А.,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дрены ООП по </w:t>
            </w:r>
            <w:r>
              <w:rPr>
                <w:rFonts w:eastAsia="Calibri"/>
                <w:color w:val="000000"/>
                <w:lang w:eastAsia="en-US"/>
              </w:rPr>
              <w:t>УГПиС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7"/>
              </w:numPr>
              <w:spacing w:before="0" w:after="0"/>
              <w:ind w:left="158" w:hanging="15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8.00.00 ТЕХНИКА </w:t>
            </w:r>
            <w:bookmarkStart w:id="11" w:name="_GoBack"/>
            <w:bookmarkEnd w:id="11"/>
            <w:r>
              <w:rPr>
                <w:rFonts w:eastAsia="Calibri"/>
                <w:color w:val="000000"/>
                <w:lang w:eastAsia="en-US"/>
              </w:rPr>
              <w:t>И ТЕХНОЛОГИИ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профессии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07 Мастер общестроительны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, заведующий отделение № 4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0"/>
              </w:numPr>
              <w:snapToGrid w:val="false"/>
              <w:spacing w:before="0" w:after="0"/>
              <w:ind w:left="158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профессиям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08.01.10 Мастер жилищно-коммунального хозяйства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18 Электромонтажник электрических сетей и электрооборудова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няк А.В., заведующий отделение № 4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7"/>
              </w:numPr>
              <w:spacing w:before="0" w:after="0"/>
              <w:ind w:left="158" w:hanging="15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3.01.17 Техника и технология назем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профессии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1.17. Мастер по ремонту и обслуживанию автомобилей 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, заведующий отделение № 2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7"/>
              </w:numPr>
              <w:spacing w:before="0" w:after="0"/>
              <w:ind w:left="158" w:hanging="158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3.00.00 СЕРВИС И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профессии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01.09 Повар, кондит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уляк Н.М., заведующий отделение № 2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numPr>
                <w:ilvl w:val="0"/>
                <w:numId w:val="7"/>
              </w:numPr>
              <w:spacing w:before="0" w:after="0"/>
              <w:ind w:left="158" w:hanging="158"/>
              <w:rPr>
                <w:rFonts w:eastAsia="Calibri"/>
                <w:color w:val="000000"/>
                <w:lang w:eastAsia="en-US"/>
              </w:rPr>
            </w:pPr>
            <w:r>
              <w:rPr>
                <w:color w:val="22272F"/>
                <w:szCs w:val="32"/>
                <w:shd w:fill="FFFFFF" w:val="clear"/>
              </w:rPr>
              <w:t xml:space="preserve">09.00.00. Информатика и вычислительная тех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профессии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22272F"/>
                <w:szCs w:val="32"/>
                <w:shd w:fill="FFFFFF" w:val="clear"/>
              </w:rPr>
              <w:t>09.02.01 Компьютерные системы и комплекс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М.Н., заведующий отделение № 1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Проведены мероприятия в рамках соглашения о социальном партнёрстве с ООО «Газпром переработка Благовещенск» по реализации ООП (практики, стажиров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верждающие докумен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 заместитель директора по УП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bCs/>
                <w:color w:val="000000"/>
              </w:rPr>
              <w:t>Проведены демонстрационные экзамены по стандартам «</w:t>
            </w:r>
            <w:r>
              <w:rPr>
                <w:color w:val="000000"/>
              </w:rPr>
              <w:t>Ворлдскиллс Россия». Подведены итоги проведения демонстрационного экза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пускников, прошедших демонстрационный экзамен. Анализ результатов ГИ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 заместитель директора по УП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ое движение по стандартам ВС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bCs/>
              </w:rPr>
            </w:pPr>
            <w:r>
              <w:rPr/>
              <w:t>Система отбора обучающихся в  сборную колледжа по компетенциям В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01.09.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, заместитель 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Система организации тренировочных сборов колледжа по стандартам В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01.09.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, заместитель 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 ДПП подготовки школьников по компетенция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октя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 сертифик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команды для участия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S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rStyle w:val="11"/>
                <w:b/>
                <w:color w:val="000000"/>
              </w:rPr>
              <w:t>Профессиональное развитие управленческих и педагогических работников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 график обучения по программам дополнительного профессионального образования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bCs/>
                <w:color w:val="000000"/>
              </w:rPr>
            </w:pPr>
            <w:r>
              <w:rPr>
                <w:color w:val="000000"/>
              </w:rPr>
              <w:t>по вопросам подготовки кадров по 50 наиболее перспективным и востребованным профессиям и специальностям;</w:t>
            </w:r>
          </w:p>
          <w:p>
            <w:pPr>
              <w:pStyle w:val="Formattext"/>
              <w:numPr>
                <w:ilvl w:val="0"/>
                <w:numId w:val="2"/>
              </w:numPr>
              <w:spacing w:before="0" w:after="0"/>
              <w:ind w:left="355" w:hanging="283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реализации </w:t>
            </w:r>
            <w:r>
              <w:rPr>
                <w:bCs/>
                <w:color w:val="000000"/>
              </w:rPr>
              <w:t xml:space="preserve">модели демонстрационного экзамена по стандартам </w:t>
            </w:r>
            <w:r>
              <w:rPr>
                <w:color w:val="000000"/>
              </w:rPr>
              <w:t>«Ворлдскиллс Россия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стоверение о повышении квалификации.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Свидетельство эксперта</w:t>
            </w:r>
            <w:r>
              <w:rPr>
                <w:bCs/>
                <w:color w:val="000000"/>
              </w:rPr>
              <w:t xml:space="preserve"> демонстрационного экзамена по стандартам «</w:t>
            </w:r>
            <w:r>
              <w:rPr>
                <w:color w:val="000000"/>
              </w:rPr>
              <w:t>Ворлдскиллс Россия»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Составлен график обучения по программам дополнительного профессион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правленческих и педагогических кадро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о внедрению цифровых образовательных технологий, технология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ЭО и Д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Formattext"/>
              <w:spacing w:before="0" w:after="0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кабр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 об итогах реализации плана меропри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bookmarkStart w:id="12" w:name="OLE_LINK1"/>
            <w:bookmarkEnd w:id="12"/>
            <w:r>
              <w:rPr>
                <w:b/>
                <w:color w:val="000000"/>
              </w:rPr>
              <w:t>5.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rStyle w:val="11"/>
                <w:b/>
                <w:color w:val="000000"/>
              </w:rPr>
              <w:t>Развитие инфраструктуры, материальное обеспечение образовательного процесса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/>
            </w:pPr>
            <w:r>
              <w:rPr>
                <w:color w:val="000000"/>
              </w:rPr>
              <w:t>Оснащены мастерские и лаборатории современным учебно-лабораторным и информационно-коммуникативным оборуд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спорта развития кабинетов, лабораторий и мастерск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 заместитель директора по УП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но учебно-методическое сопровождение ОПОП по ТОП-50 и актуализированным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Учебно-методические комплексы ОПО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аны УМК по элементам ОПОП (учебным дисциплинам, ПМ, разделам) для электронного обучения 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К для ЭО с Д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ndale Sans UI;Arial Unicode MS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Этап «Завершение проекта»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rFonts w:eastAsia="Andale Sans UI;Arial Unicode MS"/>
                <w:b/>
                <w:color w:val="000000"/>
              </w:rPr>
              <w:t>6.</w:t>
            </w:r>
          </w:p>
        </w:tc>
        <w:tc>
          <w:tcPr>
            <w:tcW w:w="1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тоги реализации проекта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19 году и принято решение о плане реализации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19 году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0 год (в новой редакц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0 году и принято решение о плане реализации в 2021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0 году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1 год (в новой редакц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1 году и принято решение о плане реализации в 2022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1 году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2 год (в новой редакц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2 году и принято решение о плане реализации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2 году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3год (в новой редакц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ы предварительные итоги реализации проекта в 2023 году и принято решение о плане реализации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ёт об итогах реализации проекта в 2023году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еализации проекта на 2024год (в новой редакци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/>
            </w:pPr>
            <w:r>
              <w:rPr>
                <w:color w:val="000000"/>
              </w:rPr>
              <w:t>6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итоговый от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ёт о реализации проект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39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3" w:name="P505"/>
      <w:bookmarkStart w:id="14" w:name="P502"/>
      <w:bookmarkStart w:id="15" w:name="P505"/>
      <w:bookmarkStart w:id="16" w:name="P502"/>
      <w:bookmarkEnd w:id="15"/>
      <w:bookmarkEnd w:id="1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7" w:name="P691"/>
      <w:bookmarkStart w:id="18" w:name="P691"/>
      <w:bookmarkEnd w:id="1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коммуникаций по проект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3237"/>
        <w:gridCol w:w="2551"/>
        <w:gridCol w:w="2268"/>
        <w:gridCol w:w="1843"/>
        <w:gridCol w:w="1790"/>
        <w:gridCol w:w="3030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информация перед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 передаетс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да передает информац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редается информа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достижения показателей функционального на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, зам.директора по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 заместитель директора по У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декабр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м ви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информация направлена на эл.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м.директора по УПР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еализации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 заместитель директора по У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цов О.А.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декабр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м ви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информация направлена на эл.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ректора колледжа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реализации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вцов О.А., 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дека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учетом даты проведен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лектронном ви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информация направлена на эл.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ИНОБРА АО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рисками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607"/>
        <w:gridCol w:w="2835"/>
        <w:gridCol w:w="1843"/>
        <w:gridCol w:w="1342"/>
        <w:gridCol w:w="1418"/>
        <w:gridCol w:w="1417"/>
        <w:gridCol w:w="1701"/>
        <w:gridCol w:w="1482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и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послед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6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едупреждению рис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-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лия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bookmarkStart w:id="19" w:name="P847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-ность мониторинг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управление риском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финансирования на реализацию проек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достижение план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бюджета, активизация привлечения внебюджетных сред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цов О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2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товность коллекти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нтенсивной модернизации образовательных программ (недостаток квалификации, высокий возрастной соста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достижение плановых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мониторинга за исполнением требований профессиональ-ного стандарта педагога, привлечение молодых специалис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взаимодействия колледжа с предприятиями реального сектора экономики, социальной сферы и органов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именяемых программ и уровня подготовки выпускников вследствие отсутствия обратной связи от работодателей. Подрыв доверия к целесообразности и эффективности образовательных стандартов, программ и инструментов независимой оценки качества подготовки кадров, а также проектов по их внед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координирующей роли руководителя проект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директора по УПР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возможностями проек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297"/>
        <w:gridCol w:w="1985"/>
        <w:gridCol w:w="2410"/>
        <w:gridCol w:w="1484"/>
        <w:gridCol w:w="1201"/>
        <w:gridCol w:w="1843"/>
        <w:gridCol w:w="1985"/>
        <w:gridCol w:w="1485"/>
      </w:tblGrid>
      <w:tr>
        <w:trPr>
          <w:tblHeader w:val="true"/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змож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эффек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реализации </w:t>
            </w:r>
          </w:p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влия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мониторинг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управление</w:t>
            </w:r>
          </w:p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м возможности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1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3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обучения по программам подготовки высококвалифици-рованных рабочих кадров и привлекательности сферы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проса на обучение по новым образовательным стандартам и програм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корение внедрения и расширение применения новых образовательных стандартов, программ и инструментов независимой оценки качества подготовки кадров. Широкая демонстрация и продвижение достигнутых результатов. Продолжение модернизации об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изводительности труда на предприятиях реального сектор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го эффекта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сред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 - через повышение востребован</w:t>
              <w:softHyphen/>
              <w:t>ности и рост заработной платы выпуск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, особ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ившихся по новым образовательным стандартам и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и популяризация связи между ростом производительности труда на предприятиях, повышением зарплаты специалистов и обучением по новым образовательным стандартам и программам, применением инструментов независимой оценки качества подготовки кад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0" w:name="P1004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работы рабочих органов проек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869"/>
        <w:gridCol w:w="4894"/>
        <w:gridCol w:w="1769"/>
        <w:gridCol w:w="2976"/>
        <w:gridCol w:w="1985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рабочего органа </w:t>
            </w:r>
          </w:p>
        </w:tc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совещ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альное направление 1 «Образовательная деятельность»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колледж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тоги реализации приоритетного проекта «Подготовка квалифицированных рабочих кадров для ТОСЭР «Свободный» и гос.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оциально-экономическое развитие Дальнего Востока и Байкальского реги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Зам.директора по Н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словия реализации приоритетного проекта «Подготовка квалифицированных рабочих кадров для ТОСЭР «Свободный» и гос.программы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Социально-экономическое развитие Дальнего Востока и Байкальского регион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Зам.директора по Н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колледж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ое сопровождение процесса реализации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лдскиллс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, Зам.директора по НМР</w:t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й комиссии спец. дисципли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тодическое сопровождение процесса реализации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лдскиллс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ячкова Н.А.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аканова Н.Ю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ая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аш Е.С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тоги реализации ГИА в форме демонстрационного экзамена по стандар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лдскиллс Россия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й комиссии спец. дисципли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сопровождение процесса внедрения новых ФГОС СП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ячкова Н.А.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аканова Н.Ю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ая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аш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колледж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е сопровождение процесса внедрения новых ФГОС СП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олледжа к лицензированию на осуществление образовательной деятельности по ППСС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колледж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рудоустройство выпускников как важнейший показатель качества подготовки в ПО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й комиссии спец. дисципли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ы работы педагогического коллектива по повышению показателя трудоустройства выпуск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ячкова Н.А.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аканова Н.Ю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ая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аш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 колледж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 конкурсного движения ВСР как ориентир в подготовке студентов ПО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барь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ПР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й комиссии спец. дисципли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студентов к участию в конкурсном движении ВС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ячкова Н.А.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аканова Н.Ю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ая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аш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етодической комиссии спец. дисципли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мероприятий по реализации ДПО для управленческих и педагогических кадр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рячкова Н.А.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Баканова Н.Ю.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Гулая С.А.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лаш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методических комисс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и реализации плана мероприятий по реализации ДПО для управленческих и педагогических кадр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Н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, материальное обеспечение образовательного процес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Т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я при директор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ёт о реализации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тчёт о реализации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НМР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 участников рабочих органов проекта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429"/>
        <w:gridCol w:w="2127"/>
        <w:gridCol w:w="1984"/>
        <w:gridCol w:w="1701"/>
        <w:gridCol w:w="1701"/>
        <w:gridCol w:w="262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ль в проект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bookmarkStart w:id="21" w:name="P1058"/>
            <w:bookmarkEnd w:id="21"/>
            <w:r>
              <w:rPr>
                <w:rFonts w:cs="Times New Roman" w:ascii="Times New Roman" w:hAnsi="Times New Roman"/>
                <w:color w:val="000000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бочи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товый телефо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лектронная поч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омплексом работ по приоритетному проекту, контроль исполнения, согласование отчетности по проекту, коммуникации, управление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ривцо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(41643)5-7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1439904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ivtsov-8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ординация работ по приоритетному проекту, оперативный контроль, согласование отчетности, коммуникации, управление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убарь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У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1643)5-7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1456447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na.gubar65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ординация работ по приоритетному проекту, оперативный контроль, согласование отчетности, коммуникации, управление рис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рк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1643)5-7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1459146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rkova_ta2@mail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ординация работ по проекту, оперативный контроль, согласование отчетности, коммун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ндар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меститель 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(41643)5-72-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96381136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  <w:lang w:val="en-US"/>
              </w:rPr>
              <w:t>udilena@rambler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/>
      <w:i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01">
    <w:name w:val="fontstyle01"/>
    <w:basedOn w:val="Style13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pBdr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">
    <w:name w:val="Обычный2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МТ Проект Молодые рабочие (01.06.2018)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3:00Z</dcterms:created>
  <dc:creator>МФЦПК</dc:creator>
  <dc:description/>
  <cp:keywords/>
  <dc:language>en-US</dc:language>
  <cp:lastModifiedBy>Бондаренко</cp:lastModifiedBy>
  <cp:lastPrinted>2019-06-10T16:09:00Z</cp:lastPrinted>
  <dcterms:modified xsi:type="dcterms:W3CDTF">2019-11-10T23:42:00Z</dcterms:modified>
  <cp:revision>10</cp:revision>
  <dc:subject/>
  <dc:title/>
</cp:coreProperties>
</file>