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 w:bidi="ru-RU"/>
        </w:rPr>
        <w:t>СОГЛАС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ающегося на обработку персональных данных, разреше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 w:bidi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09"/>
        <w:gridCol w:w="665"/>
        <w:gridCol w:w="1036"/>
        <w:gridCol w:w="2835"/>
        <w:gridCol w:w="2267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pacing w:lineRule="exact" w:line="274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Я, нижеподписавшийся</w:t>
            </w:r>
          </w:p>
        </w:tc>
        <w:tc>
          <w:tcPr>
            <w:tcW w:w="68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4"/>
                <w:lang w:eastAsia="ru-RU" w:bidi="ru-RU"/>
              </w:rPr>
              <w:t>Ф.И.О. полностью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чтовый адрес: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>номер телефона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, адрес электронной почты: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274" w:before="0" w:after="12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 основании ст. 10.1 Федерального закона от 27.07.2006 № 152-ФЗ «О персональных данных»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даю согласие на распространение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оператор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Государственному профессиональному образовательному автономному учреждению Амурской области «Амурский технический колледж» (ГПОАУ АТК), расположенному по адресу: 676450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Амурская область, г. Свободный, пер. Механический, 1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2807007135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 1022800762907,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оих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с целью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размещения информации обо мне на официальном сайте ГПОАУ АТК, информационны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тендах ГПОАУ АТК, официальных страницах социальных сетей ГПОАУ АТК, а такж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информационного обеспечения </w:t>
      </w:r>
      <w:r>
        <w:rPr/>
        <w:t>органов государственной и муниципальной власти, юридических и физических лиц, организационной и финансово-экономической деятельности ГПОАУ АТК в следующем порядке:</w:t>
      </w:r>
    </w:p>
    <w:tbl>
      <w:tblPr>
        <w:tblW w:w="9469" w:type="dxa"/>
        <w:jc w:val="left"/>
        <w:tblInd w:w="0" w:type="dxa"/>
        <w:tblLayout w:type="fixed"/>
        <w:tblCellMar>
          <w:top w:w="57" w:type="dxa"/>
          <w:left w:w="45" w:type="dxa"/>
          <w:bottom w:w="57" w:type="dxa"/>
          <w:right w:w="51" w:type="dxa"/>
        </w:tblCellMar>
      </w:tblPr>
      <w:tblGrid>
        <w:gridCol w:w="1413"/>
        <w:gridCol w:w="2410"/>
        <w:gridCol w:w="1870"/>
        <w:gridCol w:w="1674"/>
        <w:gridCol w:w="1130"/>
        <w:gridCol w:w="972"/>
      </w:tblGrid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Категория </w:t>
              <w:br/>
              <w:t>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еречень </w:t>
              <w:br/>
              <w:t>персональных данны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зрешаю к распространению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зачеркнуть, если не согласен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Неограниченному кругу лиц, </w:t>
            </w:r>
          </w:p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зачеркнуть, если не согласен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Запреты или условия обработки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ополни тельные условия</w:t>
            </w:r>
          </w:p>
        </w:tc>
      </w:tr>
      <w:tr>
        <w:trPr>
          <w:trHeight w:val="162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амилия, имя, от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условиях обучения и форме получения образования, включая наименование професс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ний балл по общеобразовательным предметам, указанным в представленных поступающим документах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б образовании и (или) документах об образовании и о квалифика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рс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а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 обу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групп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зачисл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 личных трудовых, спортивных и иных достижения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метрические персональ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граф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Видеозапис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нформационных ресурсах ГПОАУ АТК</w:t>
      </w:r>
      <w:r>
        <w:rPr/>
        <w:t>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306" w:type="dxa"/>
        <w:jc w:val="left"/>
        <w:tblInd w:w="45" w:type="dxa"/>
        <w:tblLayout w:type="fixed"/>
        <w:tblCellMar>
          <w:top w:w="57" w:type="dxa"/>
          <w:left w:w="45" w:type="dxa"/>
          <w:bottom w:w="57" w:type="dxa"/>
          <w:right w:w="51" w:type="dxa"/>
        </w:tblCellMar>
      </w:tblPr>
      <w:tblGrid>
        <w:gridCol w:w="4061"/>
        <w:gridCol w:w="5245"/>
      </w:tblGrid>
      <w:tr>
        <w:trPr>
          <w:trHeight w:val="6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Способ, информационный ресур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jc w:val="center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Официальный сайт ГПОАУ АТК </w:t>
            </w:r>
            <w:r>
              <w:rPr>
                <w:rFonts w:cs="Times New Roman" w:ascii="Times New Roman" w:hAnsi="Times New Roman"/>
                <w:spacing w:val="-3"/>
                <w:lang w:val="en-US" w:eastAsia="ru-RU"/>
              </w:rPr>
              <w:t>http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://</w:t>
            </w:r>
            <w:r>
              <w:rPr>
                <w:rFonts w:cs="Times New Roman" w:ascii="Times New Roman" w:hAnsi="Times New Roman"/>
                <w:spacing w:val="-3"/>
                <w:lang w:val="en-US" w:eastAsia="ru-RU"/>
              </w:rPr>
              <w:t>atc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-3"/>
                <w:lang w:val="en-US" w:eastAsia="ru-RU"/>
              </w:rPr>
              <w:t>com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pacing w:val="-3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eastAsia="ru-RU"/>
              </w:rPr>
              <w:t>стенды ГПОАУ АТ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  <w:tr>
        <w:trPr>
          <w:trHeight w:val="6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80" w:before="0" w:after="0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Официальные страницы социальных сетей ГПОАУ АТК https://vk.com/gpoau_at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80" w:before="0" w:after="0"/>
              <w:textAlignment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оставление сведений неограниченному кругу лиц </w:t>
            </w:r>
          </w:p>
        </w:tc>
      </w:tr>
    </w:tbl>
    <w:p>
      <w:pPr>
        <w:pStyle w:val="Normal"/>
        <w:widowControl w:val="false"/>
        <w:spacing w:lineRule="exact" w:line="274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Способы обработки персональных данных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widowControl w:val="false"/>
        <w:spacing w:lineRule="exact" w:line="278" w:before="0" w:after="0"/>
        <w:ind w:firstLine="7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Срок, в течение которого действует согласие: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 достижения цели обработки персональных данных или до момента утраты необходимости в их достижении, если иное не предусмотрено Федеральным законодательством.</w:t>
      </w:r>
    </w:p>
    <w:p>
      <w:pPr>
        <w:pStyle w:val="Normal"/>
        <w:widowControl w:val="false"/>
        <w:spacing w:lineRule="exact" w:line="278" w:before="0" w:after="0"/>
        <w:ind w:firstLine="7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Настоящее согласие может быть отозвано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ной путем подачи в ГПОАУ АТК письменного заявления об отзыве согласия.</w:t>
      </w:r>
    </w:p>
    <w:p>
      <w:pPr>
        <w:pStyle w:val="Normal"/>
        <w:widowControl w:val="false"/>
        <w:spacing w:lineRule="exact" w:line="278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83" w:before="0" w:after="0"/>
        <w:ind w:firstLine="7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дтверждаю, что я ознакомлен с Положением о защите персональных данных поступающих, обучающихся и иных лиц в ГПОАУ АТК, права и обязанности в области защиты персональных данных мне разъяснены.</w:t>
      </w:r>
    </w:p>
    <w:p>
      <w:pPr>
        <w:pStyle w:val="Normal"/>
        <w:widowControl w:val="false"/>
        <w:spacing w:lineRule="exact" w:line="283" w:before="0" w:after="275"/>
        <w:ind w:firstLine="76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"/>
        <w:gridCol w:w="523"/>
        <w:gridCol w:w="343"/>
        <w:gridCol w:w="1588"/>
        <w:gridCol w:w="92"/>
        <w:gridCol w:w="299"/>
        <w:gridCol w:w="409"/>
        <w:gridCol w:w="514"/>
        <w:gridCol w:w="2721"/>
        <w:gridCol w:w="234"/>
        <w:gridCol w:w="2485"/>
      </w:tblGrid>
      <w:tr>
        <w:trPr/>
        <w:tc>
          <w:tcPr>
            <w:tcW w:w="1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«</w:t>
            </w:r>
          </w:p>
        </w:tc>
        <w:tc>
          <w:tcPr>
            <w:tcW w:w="5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  <w:t>г.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2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 w:bidi="ru-RU"/>
              </w:rPr>
              <w:t>(подпис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 w:bidi="ru-RU"/>
              </w:rPr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sz w:val="18"/>
                <w:szCs w:val="18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  <w:lang w:eastAsia="ru-RU" w:bidi="ru-RU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8:00Z</dcterms:created>
  <dc:creator>1</dc:creator>
  <dc:description/>
  <cp:keywords/>
  <dc:language>en-US</dc:language>
  <cp:lastModifiedBy>1</cp:lastModifiedBy>
  <dcterms:modified xsi:type="dcterms:W3CDTF">2022-04-07T09:40:00Z</dcterms:modified>
  <cp:revision>1</cp:revision>
  <dc:subject/>
  <dc:title/>
</cp:coreProperties>
</file>